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Дарiчева Наталiя Олександрi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6.04.2012</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jc w:val="center"/>
              <w:rPr>
                <w:b/>
                <w:b/>
                <w:bCs/>
                <w:color w:val="000000"/>
              </w:rPr>
            </w:pPr>
            <w:r>
              <w:rPr>
                <w:b/>
                <w:bCs/>
                <w:color w:val="000000"/>
              </w:rPr>
              <w:t>Річна інформація емітента цінних паперів</w:t>
              <w:br/>
              <w:t xml:space="preserve">за 2011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IОНЕРНЕ ТОВАРИСТВО "IНВЕСТИЦIЙНА ГРУПА МАСТ"</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Акціонерне товари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21191107</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немає, д/н, 61024, м.Харкiв, Гуданова,9/11</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57) 7140643 (057) 7140643</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igmast@mast.kharkov.ua</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pPr>
            <w:r>
              <w:rPr>
                <w:color w:val="000000"/>
              </w:rPr>
              <w:t>26.04.2012</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59"/>
        <w:gridCol w:w="5315"/>
        <w:gridCol w:w="187"/>
        <w:gridCol w:w="643"/>
      </w:tblGrid>
      <w:tr>
        <w:trPr/>
        <w:tc>
          <w:tcPr>
            <w:tcW w:w="4059" w:type="dxa"/>
            <w:tcBorders/>
            <w:vAlign w:val="bottom"/>
          </w:tcPr>
          <w:p>
            <w:pPr>
              <w:pStyle w:val="Normal"/>
              <w:rPr>
                <w:color w:val="000000"/>
              </w:rPr>
            </w:pPr>
            <w:r>
              <w:rPr>
                <w:color w:val="000000"/>
              </w:rPr>
              <w:t>2.2. Річна інформація опублікована у</w:t>
            </w:r>
          </w:p>
        </w:tc>
        <w:tc>
          <w:tcPr>
            <w:tcW w:w="5315" w:type="dxa"/>
            <w:tcBorders/>
            <w:vAlign w:val="bottom"/>
          </w:tcPr>
          <w:p>
            <w:pPr>
              <w:pStyle w:val="Normal"/>
              <w:snapToGrid w:val="false"/>
              <w:jc w:val="center"/>
              <w:rPr>
                <w:color w:val="000000"/>
              </w:rPr>
            </w:pPr>
            <w:r>
              <w:rPr>
                <w:color w:val="000000"/>
              </w:rPr>
            </w:r>
          </w:p>
        </w:tc>
        <w:tc>
          <w:tcPr>
            <w:tcW w:w="187" w:type="dxa"/>
            <w:tcBorders/>
            <w:vAlign w:val="center"/>
          </w:tcPr>
          <w:p>
            <w:pPr>
              <w:pStyle w:val="Normal"/>
              <w:jc w:val="center"/>
              <w:rPr>
                <w:color w:val="000000"/>
              </w:rPr>
            </w:pPr>
            <w:r>
              <w:rPr>
                <w:color w:val="000000"/>
              </w:rPr>
              <w:t> </w:t>
            </w:r>
          </w:p>
        </w:tc>
        <w:tc>
          <w:tcPr>
            <w:tcW w:w="643" w:type="dxa"/>
            <w:tcBorders/>
            <w:vAlign w:val="bottom"/>
          </w:tcPr>
          <w:p>
            <w:pPr>
              <w:pStyle w:val="Normal"/>
              <w:snapToGrid w:val="false"/>
              <w:jc w:val="center"/>
              <w:rPr>
                <w:color w:val="000000"/>
              </w:rPr>
            </w:pPr>
            <w:r>
              <w:rPr>
                <w:color w:val="000000"/>
              </w:rPr>
            </w:r>
          </w:p>
        </w:tc>
      </w:tr>
      <w:tr>
        <w:trPr/>
        <w:tc>
          <w:tcPr>
            <w:tcW w:w="4059" w:type="dxa"/>
            <w:tcBorders/>
            <w:vAlign w:val="center"/>
          </w:tcPr>
          <w:p>
            <w:pPr>
              <w:pStyle w:val="Normal"/>
              <w:snapToGrid w:val="false"/>
              <w:jc w:val="center"/>
              <w:rPr>
                <w:color w:val="000000"/>
                <w:sz w:val="20"/>
                <w:szCs w:val="20"/>
              </w:rPr>
            </w:pPr>
            <w:r>
              <w:rPr>
                <w:color w:val="000000"/>
                <w:sz w:val="20"/>
                <w:szCs w:val="20"/>
              </w:rPr>
            </w:r>
          </w:p>
        </w:tc>
        <w:tc>
          <w:tcPr>
            <w:tcW w:w="5315"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7" w:type="dxa"/>
            <w:tcBorders/>
            <w:vAlign w:val="center"/>
          </w:tcPr>
          <w:p>
            <w:pPr>
              <w:pStyle w:val="Normal"/>
              <w:jc w:val="center"/>
              <w:rPr>
                <w:color w:val="000000"/>
              </w:rPr>
            </w:pPr>
            <w:r>
              <w:rPr>
                <w:color w:val="000000"/>
              </w:rPr>
              <w:t> </w:t>
            </w:r>
          </w:p>
        </w:tc>
        <w:tc>
          <w:tcPr>
            <w:tcW w:w="64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75"/>
        <w:gridCol w:w="1855"/>
        <w:gridCol w:w="2256"/>
        <w:gridCol w:w="718"/>
      </w:tblGrid>
      <w:tr>
        <w:trPr/>
        <w:tc>
          <w:tcPr>
            <w:tcW w:w="5375" w:type="dxa"/>
            <w:tcBorders/>
            <w:vAlign w:val="bottom"/>
          </w:tcPr>
          <w:p>
            <w:pPr>
              <w:pStyle w:val="Normal"/>
              <w:rPr>
                <w:color w:val="000000"/>
              </w:rPr>
            </w:pPr>
            <w:r>
              <w:rPr>
                <w:color w:val="000000"/>
              </w:rPr>
              <w:t>2.3. Річна інформація розміщена на сторінці</w:t>
            </w:r>
          </w:p>
        </w:tc>
        <w:tc>
          <w:tcPr>
            <w:tcW w:w="1855" w:type="dxa"/>
            <w:tcBorders/>
            <w:vAlign w:val="bottom"/>
          </w:tcPr>
          <w:p>
            <w:pPr>
              <w:pStyle w:val="Normal"/>
              <w:snapToGrid w:val="false"/>
              <w:jc w:val="center"/>
              <w:rPr>
                <w:color w:val="000000"/>
              </w:rPr>
            </w:pPr>
            <w:r>
              <w:rPr>
                <w:color w:val="000000"/>
              </w:rPr>
            </w:r>
          </w:p>
        </w:tc>
        <w:tc>
          <w:tcPr>
            <w:tcW w:w="2256" w:type="dxa"/>
            <w:tcBorders/>
            <w:vAlign w:val="bottom"/>
          </w:tcPr>
          <w:p>
            <w:pPr>
              <w:pStyle w:val="Normal"/>
              <w:jc w:val="center"/>
              <w:rPr>
                <w:color w:val="000000"/>
              </w:rPr>
            </w:pPr>
            <w:r>
              <w:rPr>
                <w:color w:val="000000"/>
              </w:rPr>
              <w:t>в мережі Інтернет</w:t>
            </w:r>
          </w:p>
        </w:tc>
        <w:tc>
          <w:tcPr>
            <w:tcW w:w="718" w:type="dxa"/>
            <w:tcBorders/>
            <w:vAlign w:val="bottom"/>
          </w:tcPr>
          <w:p>
            <w:pPr>
              <w:pStyle w:val="Normal"/>
              <w:snapToGrid w:val="false"/>
              <w:jc w:val="center"/>
              <w:rPr>
                <w:color w:val="000000"/>
              </w:rPr>
            </w:pPr>
            <w:r>
              <w:rPr>
                <w:color w:val="000000"/>
              </w:rPr>
            </w:r>
          </w:p>
        </w:tc>
      </w:tr>
      <w:tr>
        <w:trPr/>
        <w:tc>
          <w:tcPr>
            <w:tcW w:w="5375" w:type="dxa"/>
            <w:tcBorders/>
            <w:vAlign w:val="center"/>
          </w:tcPr>
          <w:p>
            <w:pPr>
              <w:pStyle w:val="Normal"/>
              <w:jc w:val="center"/>
              <w:rPr>
                <w:b/>
                <w:b/>
                <w:bCs/>
                <w:color w:val="000000"/>
              </w:rPr>
            </w:pPr>
            <w:r>
              <w:rPr>
                <w:b/>
                <w:bCs/>
                <w:color w:val="000000"/>
              </w:rPr>
              <w:t> </w:t>
            </w:r>
          </w:p>
        </w:tc>
        <w:tc>
          <w:tcPr>
            <w:tcW w:w="185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256" w:type="dxa"/>
            <w:tcBorders/>
            <w:vAlign w:val="center"/>
          </w:tcPr>
          <w:p>
            <w:pPr>
              <w:pStyle w:val="Normal"/>
              <w:jc w:val="center"/>
              <w:rPr>
                <w:color w:val="000000"/>
              </w:rPr>
            </w:pPr>
            <w:r>
              <w:rPr>
                <w:color w:val="000000"/>
              </w:rPr>
              <w:t> </w:t>
            </w:r>
          </w:p>
        </w:tc>
        <w:tc>
          <w:tcPr>
            <w:tcW w:w="71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Річна фінансова звітність</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8. Річна фінансова звітність, складена відповідно до Міжнародних стандартів фінансової звіт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rPr>
            </w:pPr>
            <w:r>
              <w:rPr>
                <w:color w:val="000000"/>
              </w:rPr>
              <w:t>До складу змiсту рiчної iнформацiї не включенi наступнi форми: "Вiдомостi щодо належностi емiтента до будь-яких об'єднань пiдприємств" - за звiтний перiод емiтент не належав до будь-яких об'єднань пiдприємств. "Iнформацiя про рейтингове агентство" - за звiтний перiод емiтент не користувався послугами рейтингова агенства. "Iнформацiя про дивiденди" - за звiтний перiод дивiденди не нараховувалися та не сплачувалися. "Iнформацiя про облiгацiї емiтента" - за звiтний перiод випускiв облiгацiй емiтента не реєструвалося. "Iнформацiя про iншi цiннi папери, випущенi емiтентом" - за звiтний перiод випускiв iнших цiнних паперiв емiтента не реєструвалося. Iнформацiя про похiднi цiннi папери емiтента не надається, тому що емiтент не здiйснював випуск похiдних цiнних паперiв. "Iнформацiя про викуп власних акцiй протягом звiтного перiоду" - за звiтний перiод викупу власних акцiй не вiдбувалося. "Iнформацiя щодо виданих сертифiкатiв цiнних паперiв" - випуск акцiй емiтента у бездокументарнiй формi. "Iнформацiя про гарантiї третьої особи за кожним випуском боргових цiнних паперiв" - за звiтний перiод емiтент не випускав боргових цiнних паперiв. "Iiнформацiя про обсяги виробництва та реалiзацiї основних видiв продукцiї", а також "Iнформацiя про собiвартiсть реалiзованої продукцiї" не нанадається, тому що товариство не належить до емiтентi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Вiдомостi щодо особливої iнформацiї та iнформацiї про iпотечнi цiннi папери, що виникала протягом звiтного перiоду" - за звiтний перiод емiтент не мав випадкiв особливої iнформацiї. Iнформацiя, зазначена в пунктах 15-24, не надається, тому що емiтент не здiйснював випуск iпотечних облiгацiй, iпотечних сертифiкатiв та сертифiкатiв ФОН. "Рiчна фiнансова звiтнiсть, складена вiдповiдно до Мiжнародних стандартiв бухгалтерського облiку" - за звiтний перiод емiтент не складав звiтнiсть вiдповiдно до МСБО. "Звiт про стан об'єкта нерухомостi" - за звiтний перiод емiтент не випускав цiльових облiгацiй, виконання зобов'язань за якими забезпечене об'єктами нерухомостi. Фiзичнi особи не надали згоди на розкриття паспортних даних.Дата внесення акцiонерiв до реєстру не вказується тому, що випуск ЦП емiтента є бездокументарний.</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РИВАТНЕ АКЦIОНЕРНЕ ТОВАРИСТВО "IНВЕСТИЦIЙНА ГРУПА МАСТ"</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РАТ"IГ МАСТ"</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61024</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немає, д/н</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Харкiв</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Гуданова,9/1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АА 298355</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01.08.2003</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авчий комiтет Харкiвської мiської ради</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2100000.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210000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50"/>
        <w:gridCol w:w="3"/>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Вiддiлення № 11 АТ АСТРА БАН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80548</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2002349101</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01"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не має</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не має</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не має</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625"/>
        <w:gridCol w:w="8579"/>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1625" w:type="dxa"/>
            <w:tcBorders/>
            <w:vAlign w:val="center"/>
          </w:tcPr>
          <w:p>
            <w:pPr>
              <w:pStyle w:val="Normal"/>
              <w:jc w:val="center"/>
              <w:rPr>
                <w:color w:val="000000"/>
              </w:rPr>
            </w:pPr>
            <w:r>
              <w:rPr>
                <w:color w:val="000000"/>
              </w:rPr>
              <w:t>67.12.0</w:t>
            </w:r>
          </w:p>
        </w:tc>
        <w:tc>
          <w:tcPr>
            <w:tcW w:w="8579" w:type="dxa"/>
            <w:tcBorders/>
            <w:vAlign w:val="center"/>
          </w:tcPr>
          <w:p>
            <w:pPr>
              <w:pStyle w:val="Normal"/>
              <w:jc w:val="center"/>
              <w:rPr>
                <w:color w:val="000000"/>
              </w:rPr>
            </w:pPr>
            <w:r>
              <w:rPr>
                <w:color w:val="000000"/>
              </w:rPr>
              <w:t>Бiржовi операцiї з фондовими цiнностями</w:t>
            </w:r>
          </w:p>
        </w:tc>
      </w:tr>
      <w:tr>
        <w:trPr/>
        <w:tc>
          <w:tcPr>
            <w:tcW w:w="1625" w:type="dxa"/>
            <w:tcBorders/>
            <w:vAlign w:val="center"/>
          </w:tcPr>
          <w:p>
            <w:pPr>
              <w:pStyle w:val="Normal"/>
              <w:jc w:val="center"/>
              <w:rPr>
                <w:color w:val="000000"/>
              </w:rPr>
            </w:pPr>
            <w:r>
              <w:rPr>
                <w:color w:val="000000"/>
              </w:rPr>
              <w:t>74.13.0</w:t>
            </w:r>
          </w:p>
        </w:tc>
        <w:tc>
          <w:tcPr>
            <w:tcW w:w="8579" w:type="dxa"/>
            <w:tcBorders/>
            <w:vAlign w:val="center"/>
          </w:tcPr>
          <w:p>
            <w:pPr>
              <w:pStyle w:val="Normal"/>
              <w:jc w:val="center"/>
              <w:rPr>
                <w:color w:val="000000"/>
              </w:rPr>
            </w:pPr>
            <w:r>
              <w:rPr>
                <w:color w:val="000000"/>
              </w:rPr>
              <w:t>Дослiдження кон'юнктури ринку</w:t>
            </w:r>
          </w:p>
        </w:tc>
      </w:tr>
      <w:tr>
        <w:trPr/>
        <w:tc>
          <w:tcPr>
            <w:tcW w:w="1625" w:type="dxa"/>
            <w:tcBorders/>
            <w:vAlign w:val="center"/>
          </w:tcPr>
          <w:p>
            <w:pPr>
              <w:pStyle w:val="Normal"/>
              <w:jc w:val="center"/>
              <w:rPr>
                <w:color w:val="000000"/>
              </w:rPr>
            </w:pPr>
            <w:r>
              <w:rPr>
                <w:color w:val="000000"/>
              </w:rPr>
              <w:t>22.15.0</w:t>
            </w:r>
          </w:p>
        </w:tc>
        <w:tc>
          <w:tcPr>
            <w:tcW w:w="8579" w:type="dxa"/>
            <w:tcBorders/>
            <w:vAlign w:val="center"/>
          </w:tcPr>
          <w:p>
            <w:pPr>
              <w:pStyle w:val="Normal"/>
              <w:jc w:val="center"/>
              <w:rPr>
                <w:color w:val="000000"/>
              </w:rPr>
            </w:pPr>
            <w:r>
              <w:rPr>
                <w:color w:val="000000"/>
              </w:rPr>
              <w:t>Iншi види видавничої дiяльностi</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994"/>
        <w:gridCol w:w="944"/>
        <w:gridCol w:w="1008"/>
        <w:gridCol w:w="1144"/>
        <w:gridCol w:w="1114"/>
      </w:tblGrid>
      <w:tr>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дiяльнiсть з торгiвлi цiнними паперами -Брокерська дiяльнiст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58135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6.20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012</w:t>
            </w:r>
          </w:p>
        </w:tc>
      </w:tr>
      <w:tr>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2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де продовжен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дiяльнiсть з торгiвлi цiнними паперами - дилерська дiяльнiст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5813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6.20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012</w:t>
            </w:r>
          </w:p>
        </w:tc>
      </w:tr>
      <w:tr>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2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де продовжен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33"/>
        <w:gridCol w:w="2124"/>
        <w:gridCol w:w="1865"/>
        <w:gridCol w:w="3582"/>
      </w:tblGrid>
      <w:tr>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нохiн Сергiй Володирович</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2400000000</w:t>
            </w:r>
          </w:p>
        </w:tc>
      </w:tr>
      <w:tr>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єховодов Олександр Миколайович</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2300000000</w:t>
            </w:r>
          </w:p>
        </w:tc>
      </w:tr>
      <w:tr>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емляков Олег Володимирович</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2400000000</w:t>
            </w:r>
          </w:p>
        </w:tc>
      </w:tr>
      <w:tr>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охлов Сергiй Миколайович</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2400000000</w:t>
            </w:r>
          </w:p>
        </w:tc>
      </w:tr>
      <w:tr>
        <w:trPr/>
        <w:tc>
          <w:tcPr>
            <w:tcW w:w="662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80950000000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 xml:space="preserve">Середньооблiкова чисельнiсть штатних працiвникiв облiкового складу - 9 осiб, середня чисельнiсть позаштатних працiвникiв та осiб, якi працюють за сумiсництвом - не має, чисельнiсть працiвникiв, якi працюють на умовах неповного робочого часу - 1 особа. Фонд оплати працi в 2011р. становить 169 тис.грн. . Вiдносно попереднього року фонд оплати працi збiльшився на 3 тис.грн. Кадрова полiтика спрямована на забезпечення поточних та довгострокових потреб пiдприємства необхiдною кiлькiстю працiвникiв вiдповiдних професiй та квалiфiкацiї.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арiчева Наталiя Олександ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Харкiвський ордена Ленiна авiацiйний iнститут iм. М.Є.Жуковського</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Харкiвський авiацiйний завод iм.Ленiнського комсомолу, iнженер-констру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визначенi Статутом ПРАТ "IГ МАСТ", та Положенням про генерального директора. Розмiр виплаченої заробiтної плати установлений згiдно штатного розкладу та є конфiденцiйною iнформацiєю. Iнша винагорода у натуральнiй формi не виплачувалась.Змiн в персональному складi не вiдбувалось.Непогашеної судимостi за корисливi та посадовi злочини не має. Стаж керiвної роботи - 16 рокiв, попередня посада - iнженер-конструктор Харкiвський авiацiйний завод iм.Ленiнського комсомолу (м.Харкiв, вул.Сумська, 134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нохiн Сергiй Володи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Харкiвський полiтехнiчний iнститут, Харкiвський iнженерно-економiчний iнститу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МАСТ", президент</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риймає участь в роботi Наглядової ради. Винагороди нi в якому виглядi не здiйснювались. Змiн в персональномi складi не вiдбувалось. Непогашеної судимостi за корисливi та посадовi злочини не має. Стаж керiвної роботи - 16 рокiв. Попередня посада ТОВ "МАСТ", президент. Обiймає посади: Президент корпорацiї "МАСТ-IПРА" (м.Харкiв, вул.Гуданова, 9/11), член Наглядової ради ПРАТ "На Спортивнiй" (м.Харкiв, вул.Плеханiвська, 63) Голова наглядової ради ВАТ "ЗНКIФ"IПРА" (м.Харкiв, вул.Гуданова, 9/11),Член ревiзiйної комiсiї ВАТ "Харкiвський котельно-механiчний завод" (м.Харкiв, вул.Енергетична,11),</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емляков Олег Володими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Харкiвський полiтехнiчний iнститу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МАСТ", виконавчий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Керує роботою Наглядової ради. Веде засiдання наглядової Ради. Винагороди нi в якому виглядi не здiйснювались. Змiн в персональному складi не вiдбувалось. Непогашеної судимостi за корисливi та посадовi злочини не має. Стаж керiвної роботи - 18 рокiв. Попередня посада ТОВ "МАСТ", виконавчий директор.Обiймає посади: Вiце-президент Корпорацiї "МАСТ-IПРА" (м.Харкiв, вул.Гуданова, 9/11), Голова Ревiзiйної комiсiї ПРАТ "На Спортивнiй" ( м.Харкiв, вул. Плеханiвська, 63), Член наглядової ради ВАТ "Харкiвський котельно-механiчний завод" (м.Харкiв, вул.Енергетична,11), Член наглядової ради ВАТ "ЗНКIФ"IПРА" (м.Харкiв, вул.Гуданова, 9/11)</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рєховодов Олександр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орпорацiя "МАСТ-IПРА", вiце-президент</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риймає участь в роботi Наглядової ради. Винагороди нi в якому виглядi не здiйснювались. Змiн в персональномi складi не вiдбувалось. Непогашеної судимостi за корисливi та посадовi злочини не має. Стаж керiвної роботи - 16 рокiв. Попередня посада Корпорацiя "МАСТ-IПРА", вiце-президент .Обiймає посади: Вiце-президент корпорацiї "МАСТ-IПРА" (м.Харкiв, вул.Гуданова, 9/11), Член наглядової ради ПРАТ "На Спортивнiй" ( м.Харкiв, вул. Плеханiвська, 63), Член наглядової ради ВАТ "Харкiвський котельно-механiчний завод" (м.Харкiв, вул.Енергетична,11).</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вариство з обмеженою вiдповiдальнiстю "Дарс-2003"</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xml:space="preserve">32336709 </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Контроль фiнансово- господарської дiяльностi товариства. Винагороди нi в якому виглядi не здiйснювались.Змiн в персональному складi не вiдбувало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ружинiна Вiкторiя Леонiд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Харкiвський iнженерно-будiвельний iнститу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Недержавний Пенсiйний Фонд "ОБЕРIГ" КПКФ Харкiв, каси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визначенi Посадовою iструкцiєю Товариства. Розмiр виплаченої заробiтної плати установлений згiдно штатного розкладу та є конфiденцiйною iнформацiєю. Iнша винагорода у натуральнiй формi не виплачувалась. Змiн в персональному складi не вiдбувалось. Непогашеної судимостi за корисливi та посадовi злочини не має. Стаж керiвної роботи - 12 рокiв. Попередня посада - ЗАТ Недержавний Пенсiйний Фонд "ОБЕРIГ" КПКФ Харкiв, касир. Головний бухгалтер ПРАТ "На Спортивнiй" (м.Харкiв, вул.Плеханiвська, 63), головний бухгалтер КУА "ТОВ МАСТ-IНВЕСТ" (м.Харкiв, вул.Гуданова, 9/11),</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296"/>
        <w:gridCol w:w="1880"/>
        <w:gridCol w:w="2661"/>
        <w:gridCol w:w="1073"/>
        <w:gridCol w:w="1104"/>
        <w:gridCol w:w="1771"/>
        <w:gridCol w:w="740"/>
        <w:gridCol w:w="1323"/>
        <w:gridCol w:w="1465"/>
        <w:gridCol w:w="1540"/>
      </w:tblGrid>
      <w:tr>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рiчева Наталiя Олександрiвна</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нохiн Сергiй Володирович</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24000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єховодов Олександр Миколайович</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23000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емляков Олег Володимирович</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24000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ружинiна Вiкторiя Леонiдiвна</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Дарс-200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2336709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905000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1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000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00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82"/>
        <w:gridCol w:w="1879"/>
        <w:gridCol w:w="2165"/>
        <w:gridCol w:w="1073"/>
        <w:gridCol w:w="1104"/>
        <w:gridCol w:w="1682"/>
        <w:gridCol w:w="740"/>
        <w:gridCol w:w="1323"/>
        <w:gridCol w:w="1465"/>
        <w:gridCol w:w="1540"/>
      </w:tblGrid>
      <w:tr>
        <w:trPr/>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Дарс-200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36709</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01 Україна немає Червонозаводський м.Харкiв пр.Гагарiна,б.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905000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8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44"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8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044"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699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0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6.190500000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0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57"/>
        <w:gridCol w:w="14"/>
        <w:gridCol w:w="3531"/>
        <w:gridCol w:w="5302"/>
      </w:tblGrid>
      <w:tr>
        <w:trPr/>
        <w:tc>
          <w:tcPr>
            <w:tcW w:w="13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3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3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8.04.2011</w:t>
            </w:r>
          </w:p>
        </w:tc>
      </w:tr>
      <w:tr>
        <w:trPr/>
        <w:tc>
          <w:tcPr>
            <w:tcW w:w="13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3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000000000000</w:t>
            </w:r>
          </w:p>
        </w:tc>
      </w:tr>
      <w:tr>
        <w:trPr/>
        <w:tc>
          <w:tcPr>
            <w:tcW w:w="13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4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токол б/н вiд 18.04.2011р. м.Харкiв, вул.Гуданова, 9/11.ПОРЯДОК ДЕННИЙ ЗБОРIВ:1. Обрання робочих органiв даних загальних зборiв акцiонерiв Товариства.2. Звiт Генерального директора Товариства про результати фiнансово-господарської дiяльностi за 2010р.3. Звiт та висновки ревiзiйної комiсiї Товариства за 2010р.4. Затвердження рiчного звiту, балансу, порядок розподiлу прибутку (збиткiв) Товариства за 2010р. 5. Прийняття рiшення щодо внесення змiн до статуту Товариства (викладення статуту в новiй редакцiї) у зв'язку з приведенням дiяльностi Товариства у вiдповiднiсть з вимогами Закону України "Про акцiонернi товариства". 6. Прийняття рiшення щодо приведення внутрiшнiх документiв Товариства (положень) у вiдповiднiсть з вимогами Закону України "Про акцiонернi товариства" та статуту Товариства в новiй редакцiї. 7. Утворення та обрання органiв управлiння та контролю Товариства вiдповiдно до прийнятої цими загальними зборами нової редакцiї статуту Товариства (у разi її прийняття). 8. Попереднє схвалення значних правочинiв, якi можуть вчинятися Товариством протягом одного року з дати прийняття рiшення загальними зборами.9. Про реорганiзацiю Товариства (перетворення у товариство з обмеженою вiдповiдальнiстю) , в тому числi: про порядок обмiну акцiй Товариства на частки у статному капiталi новостворюємого товариства;про оцiнку та викуп акцiй акцiонерiв Товариства; про призначення комiсiї з реорганiзацiї (перетворення) Товариства; про встановлен-ня порядку, повноважень, строкiв реорганiзацiї (перетворення) Товариства.10.Про надання повноважень щодо виконання рiшень, прийнятих на цих загальних зборах акцiонерiв Товариства.Результати розгляду питань порядку денного:Обрання робочих органiв даних загальних зборiв акцiонерiв Товариства. Затверждення Звiту Генерального директора Товариства про результати фiнансово-господарської дiяльностi за 2010р.Затверждення Звiту та висновкiв ревiзiйної комiсiї Товариства за 2010р. Затвердження рiчного звiту, балансу, порядок розподiлу прибутку (збиткiв) Товариства за 2010р. Затвердження рiшення щодо внесення змiн до статуту Товариства (викладення статуту в новiй редакцiї) у зв'язку з приведенням дiяльностi Товариства у вiдповiднiсть з вимогами Закону України "Про акцiонернi товариства". Затвердження рiшення щодо приведення внутрiшнiх документiв Товариства (положень) у вiдповiднiсть з вимогами Закону України "Про акцiонернi товариства" та статуту Товариства в новiй редакцiї. Затвердження Утворення та обрання органiв управлiння та контролю Товариства вiдповiдно до прийнятої цими загальними зборами нової редакцiї статуту Товариства .Була утворена Наглядова рада у кiлькостi 3 осiб: Земляков О.В., Анохiн С.В., Грєховодов О.М. Утворений одноосiбний орган товариства -Ревiзор ТОВ ?ДАРС-2003?. Переобраний Генеральний директор Товариства - Дарiчева Н.О. Затвердження Попередньо схвалених значних правочинiв, якi можуть вчинятися Товариством протягом одного року з дати прийняття рiшення загальними зборами.Затверждено зняття з розгляду питання Про реорганiзацiю Товариства (перетворення у товариство з обмеженою вiдповiдальнiстю) , в тому числi: про порядок обмiну акцiй Товариства на частки у статному капiталi новостворюємого товариства;про оцiнку та викуп акцiй акцiонерiв Товариства; про призначення комiсiї з реорганiзацiї (перетворення) Товариства; про встановлення порядку, повноважень, строкiв реорганiзацiї (перетворення) Товариства.Затвердження надання повноважень щодо виконання рiшень, прийнятих на цих загальних зборах акцiонерiв Товариств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МЕГА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80411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1002 Україна немає Київський м.Харкiв Артема, 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4932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10.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760208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5771406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немає д/н м.Київ вул. Б.Грiнченка, буд.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05.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377-70-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фiрма "Аудит-96" ТО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ідповідальні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90905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1046 Україна немає д/н м.Харкiв вул.Єнакiївська, буд.19/31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7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 705-38-6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 705-38-6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аудиторськa фiрмa), якa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ФОНДОВИЙ ЦЕНТР ?СПIВДРУЖ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ідповідальні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46772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1145 Україна немає Дзержинський м.Харкiв вул.Космiчна,2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Г №39919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9.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754-46-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754-46-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зберiгач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УКРСИБ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8077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1050 Україна немає д/н м. Харкiв пр. Московський, 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072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09.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57) 738-80-5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 738-80-5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зберiгач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УКРАЇНСЬКА БIРЖ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1840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4 Україна немає д/н м.Київ м.Київ, вул. Шовковична, буд. 42-4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Г 39933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10.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95-747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95-747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iяльнiсть з органiзацiї торгiвлi на фондовому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Українська фондова бiрж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ідприєм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28109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34 Україна немає Шевченкiвський м.Київ пров. Рильський, буд.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812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04.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415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8-51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iяльнiсть з органiзацiї торгiвлi на фондовому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32"/>
        <w:gridCol w:w="1357"/>
        <w:gridCol w:w="1827"/>
        <w:gridCol w:w="1941"/>
        <w:gridCol w:w="929"/>
        <w:gridCol w:w="1787"/>
        <w:gridCol w:w="1418"/>
        <w:gridCol w:w="1133"/>
        <w:gridCol w:w="1411"/>
        <w:gridCol w:w="1918"/>
      </w:tblGrid>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8.10.20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2/1/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99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ї Іменні прості</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а Іменн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0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6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iї Товариства не торгуються на органiзацiйно оформлених внутрiшнiх та зовнiшнiх ринках. Перехiд права власностi на акцiї вiдбувається згiдно з законодавством України з урахуванням особливостей щодо переходу права власностi на акцiї приватних акцiонерних товариств. Фактiв лiстингу/делiстингу цiнних паперiв емiтента на фондових бiржах не було. Додаткової емiсiї не здiйснювали, рiшення щодо додаткової емiсiї акцiй не приймалося. Дострокового погашення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Не вiдбувалося</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Не має</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Не було</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Метод амортизацiї- прямолiнiйний. Запасiв не має. Фiнансовi iнвестицiї вiдображаються по вартостi придбання.</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rPr>
                <w:color w:val="000000"/>
              </w:rPr>
            </w:pPr>
            <w:r>
              <w:rPr>
                <w:color w:val="000000"/>
              </w:rPr>
              <w:t>25.01.2011Україна, 61046, м. Харкiв, вул Єнакiївська б,19/318 Поштова адреса Україна, 61058, м. Харкiв, вул Данилевського б.33 кв.37 Тел.705-38-62 Моб. +38 050 3021487 kiparis@kh.vk.ua r_kaplienko@mail.ru Ау Аудиторська фiрма ?Аудит-96? Товариство з обмеженою вiдповiдальнiстю АУДИТОРСЬКИЙ ВИСНОВОК (ЗВIТ НЕЗАЛЕЖНОГО АУДИТОРА) щодо фiнансової звiтностi ПРИВАТНОГО АКЦIОНЕРНОГО ТОВАРИСТВА "IНВЕСТИЦIЙНА ГРУПА МАСТ" станом на 31.12.2011р. Керiвництву ПРИВАТНОГО АКЦIОНЕРНОГО ТОВАРИСТВА "IНВЕСТИЦIЙНА ГРУПА МАСТ" вул. Гуданова, 9/11 м Харкiв 61024 Україна Основнi вiдомостi про емiтента: Повна найменування ПРИВАТНЕ АКЦIОНЕРНЕ ТОВАРИСТВО "IНВЕСТИЦIЙНА ГРУПА МАСТ" Код ЄДРПОУ 21191107 Мiсцезнаходження Київський р-н, м. Харкiв , вул. Гуданова б. 9/11 Телефон (057) 7140643, 050 3430071 Дата державної реєстрацiї 01.08.2003р., Свiдоцтво про державну реєстрацiю №14801070010001133, Виконавчий комiтет Харкiвської мiської ради Опис аудиторської перевiрки Аудит проводився у вiдповiдностi iз Законом України ? Про аудиторську дiяльнiсть?, введеним в дiю Постановою ВР України вiд 22.04.1993р., Законом України ?Про акцiонернi товариства?,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ого рiшенням ДЦЦПФР вiд 19.12.2006р. ).№1528 (iз змiнами, внесеними згiдно з рiшенням ДКЦПФР №981, ?Вимог до аудиторського висновку при розкриттi iнформацiї емiтентами цiнних паперiв?, затверджених рiшенням Державної комiсiї з цiнних паперiв та фондового ринку вiд 29.09.2011р.№1360 та мiжнародних стандартiв аудиту: МСА 700 ?Формулювання думки та надання звiту щодо фiнансової звiтностi?, МСА 705 ?Модифiкацiя думки у звiтi незалежного аудитора?, МСА 720 ?Iнша iнформацiя в документах, що мiстять перевiренi фiнансовi звiти?, МСА 320 ?Суттєвiсть при плануваннi та проведеннi аудиту? . Пiд час проведення аудиту iз застосуванням методiв документальної та нормативної перевiрки, з врахуванням рiвня суттєвостi в розмiрi 0,5% валюти балансу на рiвнi фiнансової звiтностi i залишкiв по рахунках бухгалтерського облiку, проведено дослiдження шляхом тестування доказiв на обгрунтування сум та iнформацiї у фiнансовому звiтi на пiдставi судження аудитора, яке грунтується на оцiнцi ризикiв суттєвих викривлень фiнансових звiтiв внаслiдок шахрайства або помилок. Виконуючи оцiнку цих ризикiв, аудитор розглянув заходи внутрiшнього контролю, що стосуються пiдготовки та достовiрного представлення фiнансових звiтiв. . Об'єкти аудиторської перевiрки: ?Баланс? Ф. № 1 станом на 31.12.11р. ?Звiт про фiнансовi результати? ф.№ 2 за 2011р. ?Звiт про рух грошових коштiв? ф. 3 за 2011р. ?Звiт про власний капiтал? ф. 4 ?Примiтки до рiчної фiнансової звiтностi? ф.5 Аудитором в ходi перевiрки: - здiйснено аналiз доказiв, що пiдтверджують суми та вiдомостi, розкритi в означеной звiтностi; -з`ясовано принципи бухгалтерського облiку, застосованi в процесi пiдготовки фiнансової звiтностi; -дослiджено суттєвi облiковi оцiнки, зробленi. Концептуальною основою для пiдготовки фiнансової звiтностi ПРИВАТНОГО АКЦIОНЕРНОГО ТОВАРИСТВА "IНВЕСТИЦIЙНА ГРУПА МАСТ" є Положення (стандарти)бухгалтерського облiку України, внутрiшнi положення про облiкову полiтику. Опис вiдповiдальнiстi управлiнського персоналу Управлiнський персонал Товариства несе вiдповiдальнiсть за складання та достовiрне подання даного фiнансового звiту у вiдповiдностi до Закону України ?Про бухгалтерський облiк та фiнансову звiтнiсть в Українi? вiд 16.07.1999р. №996-ХIV, затверджених Нацiональних положень (стандартiв) бухгалтерського облiку; вибору та застосування вiдповiдної облiкової полiтики, подання облiкових оцiнок та за такий внутрiшнiй контроль, який управлiнський персонал визначає потрiбним для того, щоб забезпечити складання фiнансового звiту, що не мiстить суттєвих викривлень внаслiдок шахрайства або помилки. Опис вiдповiдальностi аудитора Нашою вiдповiдальнiстю є висловлювання думки щодо цiєї фiнансового звiту на основi результатiв проведеного аудиту. Ми провели аудит у вiдповiдностi до Мiжнародних стандартiв контролю якостi, аудиту, iншого надання впевненостi та супутнiх послуг: МСА 700 ?Формулювання думки та надання звiту щодо фiнансової звiтностi?, МСА 705 ?Модифiкацiя думки у звiтi незалежного аудитора?, МСА 720 ?Iнша iнформацiя в документах, що мiстять перевiренi фiнансовi звiти?, iнших МСА та практики аудиту в Українi, а також законодавчих i нормативних актiв України, якi регулюють фiнансово господарськi вiдносини. МСА вимагають вiд нас дотримання етичних вимог, а також планування й виконання аудиторської перевiрки для отримання достатньої впевненостi, що фiнансовий звiт не мiстять суттєвих викривлень. Аудит передбачає виконання аудиторських процедур: документальна вибiркова перевiрка, опитування, спостереження, повторне обчислення, пiдрахунок, перерахунок, запит, листування i аналiтичнi процедури для отримання аудиторських доказiв стосовно сум та розкриттiв у фiнансовому звiтi. Вiдбiр процедур залежить вiд судження аудитора, включаючи оцiнку ризикiв суттєвих викривлень фiнансового звiту внаслiдок шахрайства або помилки. Виконуючи оцiнку цих ризикiв, аудитор розглянув заходи внутрiшнього контролю, що стосуються складання та достовiрного подання Товариством фiнансового звiту, з метою розробки процедур, якi вiдповiдають обставинам, а не з метою висловлення думки щодо ефективностi внутрiшнього контролю Товариства.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одання фiнансового звiту. Ми вважаємо, що отримали достатнi та прийнятнi докази для висловлення нашої умовно-позитивної думки щодо повного комплексу фiнансової звiтностi Товариства за 2011р. Надана до перевiрки фiнансова звiтнiсть ПРАТ "IНВЕСТИЦIЙНА ГРУПА МАСТ" складена у вiдповiдностi до вибраної концептуальної основи ?П(С)БО, згiдно з даними регiстрiв бухгалтерського облiку та виконана в повному обсязi.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 Аудитор не спостерiгав за iнвентаризацiєю станом на 31 грудня 2011 року, оскiльки ця дата передувала призначенню мене аудитором Товариства, але через характер облiкових записiв аудитор мав змогу пiдтвердити вартiсть, кiлькiсть запасiв за допомогою iнших аудиторських процедур. На нашу думку, надана iнформацiя дає реальне та повне уявлення про наявний склад активiв та пасивiв, що перевiряється. Результат перевiрки, за винятком питання яке зазначене вище, дає пiдставу стверджувати, що фiнансова звiтнiсть справедливо та достовiрно, в усiх суттєвих аспектах, вiдображає фiнансовий стан ПРИВАТНОГО АКЦIОНЕРНОГО ТОВАРИСТВА "IНВЕСТИЦIЙНА ГРУПА МАСТ" станом на кiнець дня 31 грудня 2011 року, а також результати його дiяльностi, вiдповiдно до законодавства України та згiдно з нацiональними положеннями (стандартами) бухгалтерського облiку. Пояснювальний параграф Не вносячи додаткових застережень до цього висновку, привертаємо увагу на той факт, що незважаючи на стабiлiзацiйнi заходи, якi вживаються Урядом України з метою пiдтримки пiдприємницького сектору iснує невизначенiсть щодо зовнiшнiх та внутрiшнiх факторiв ринкових коливань у свiтовiй економiцi. Ми не маємо змоги передбачити можливi майбутнi змiни у цих умовах та їх вплив на фiнансовий стан, результати дiяльностi та економiчнi перспективи Товариства. Розкриття iнформацiї за видами активiв Iнформацiю про основнi засоби та нематерiальнi активи розкрито повнiстю у вiдповiдностi до затверджених стандартiв облiку. Бухгалтерський облiк основних засобiв (достовiрнiсть оцiнки придбання, рух) ведеться у вiдповiдностi до П(С)БО 7 ?Основнi засоби? на вiдповiдних балансових рахунках 10 ?Основнi засоби? та 11 ?Iншi необоротнi матерiальнi активи?. Облiк нематерiальних активiв ведеться у вiдповiдностi до П(С)БО 8 ?Нематерiальнi активи?. Класифiкацiя та оцiнка ?Запасiв? в бухгалтерському облiку Товариства виконана згiдно умов Положення (стандарту) бухгалтерського облiку №9. Визнання i оцiнка реальностi дебiторської заборгованостi визначається Товариством вiдповiдно до ПС(Б)О №10 ?Дебiторська заборгованiсть?. Поточна дебiторська заборгованiсть включена до пiдсумку балансу за чистою реалiзацiйною вартiстю, резерв сумнiвних боргiв Товариством не створюється. По статтях ?Грошовi кошти та їх еквiваленти? вiдображено залишок грошових коштiв у нацiональнiй валютi на рахунках в установi банку та касi товариства. Розкриття iнформацiї у звiтностi Товариства за видами активiв вiдповiдає встановленим нормативам, зокрема нацiональним (положенням) стандартам бухгалтерського облiку та Мiжнародним стандартам бухгалтерського облiку у всiх iстотних аспектах. Розкриття iнформацiї про зобов?язання Облiк зобов?язань Товариства ведеться у вiдповiдностi до П(С)БО 11 ?Зобов?язання?, Поточнi зобов?язання Товариства вiдображено в балансi за сумою погашення. Iнвентаризацiя проводилась перед складанням рiчного звiту та вiдповiдає вимогам Iнструкцiї з iнвентаризацiї основних засобiв, нематерiальних активiв, товарно-матерiальних цiнностей, грошових коштiв i документiв та розрахункiв, затвердженої наказом Мiнфiну України вiд 11.08.94р. № 69. На нашу думку розкриття iнформацiї у звiтностi Товариства про зобов?язання вiдповiдає встановленим нормативам, зокрема нацiональним (положенням) стандартам бухгалтерського облiку та Мiжнародним стандартам бухгалтерського облiку у всiх iстотних аспектах. Розкриття iнформацiї про власний капiтал Визначення та оцiнка власного капiталу проводиться у вiдповiдностi до П(С)БО 2 ?Баланс? та П(С)БО 5 ?Звiт про власний капiтал?. Додатково вкладений капiтал в рядку 320 Балансу Товариства вiдсутнiй. Резервний капiтал Товариством станом на 31.12.2011 року не створений. Нерозподiлений прибуток на кiнець звiтного перiоду в Балансi по рядку 350 ?Нерозподiлений прибуток? складає суму 0 тис.грн. Розкриття iнформацiї у звiтностi Товариства про власний капiтал вiдповiдає встановленим нормативам, зокрема нацiональним (положенням) стандартам бухгалтерського облiку та Мiжнародним стандартам бухгалтерського облiку у всiх iстотних аспектах. Розкриття iнформацiї про статутний фонд (капiтал) Формування статутного фонду проводилось Товариством згiдно iз вимогами Законiв України ?Про господарськi товариства, ?Про державне регулювання ринку цiнних паперiв в Українi?, ?Про цiннi папери та фондовий ринок?. Станом на 31.12.2011р. заявлений статутний капiтал (фонд) Товариства складає 2 100 000 (два мiльйони сто тисяч) грн., подiлений на 21 000 (двадцять одна) тисяча простих iменних акцiй номiнальною вартiстю 100 (сто) грн. кожна та згiдно з даними бухгалтерського облiку сплачений акцiонерами у повному обсязi i своєчасно грошовими коштами i розподiляється мiж акцiонерами наступним чином: № п/п Найменування та мiсцезнаходження акцiонерiв (засновникiв) Частка в статутному капiталi, тис.грн. Частка в статутному капiталi, % 1 ТОВ ?ДАРС-2003? 31001 м. Харкiв, пр. Гагарiна,1 1 600 76,2 2 Грєховодов Олександр Миколайович 2375113852 Паспорт серiї МК №480360, виданий Київським РВ ХМУ УМВС України в Харкiвськiй областi 22 квiтня 1997р.; м.Харкiв, пров.Путилiвський, буд.10 125 5,95 3 Анохiн Сергiй Володимирович 2168601190 Паспорт серiї МК №279045, виданий Київським РВ ХМУ УМВС України в Харкiвськiй областi 03 вересня 1996р.; м.Харкiв, вул.Мiроносицька, б.10 кв.6 125 5,95 4 Земляков Олег Володимирович 237650977 Паспорт серiї МК №482112, виданий Київським РВ ХМУ УМВС України в Харкiвськiй областi 06 червня 1997р.; м.Харкiв, вул.Кленова, буд.7 125 5,95 5 Хохлов Сергiй Миколайович 2357011913 Паспорт серiї МК №539081, виданий Комiнтернiвським РВ ХМУ УМВС України в Харкiвськiй областi 01 жовтня 1997р.; м.Харкiв вул. Дизельна б.4 кв.12 125 5,95 Всього: 2 100 100 Свiдоцтво про реєстрацiю випуску акцiй на загальну суму 2 100 000 (два мiльйони сто тисяч) .грн., номiнальною вартiстю 100 (сто) грн. кожна видане Державною комiсiєю з цiнних паперiв та фондового ринку. №982/1/10 вiд 28.10.2010р.. Розмiр статутного фонду станом на кiнець дня 31.12.2011 року вiдповiдає установчим документам Товариства, сплачений у встановленi законодавством термiни. ? Власники акцiй, яким належить 10 i бiльше вiдсоткiв голосуючих акцiй не змiнились. ? Справи про банкрутство емiтента порушенi не були, ухвали про його санацiю не виносилися, рiшення вищого органу емiтента або суду про припинення або банкрутство не приймалися. ? Факти лiстингу та делiстингу цiнних паперiв на фондовiй бiржi не було. Розкриття iнформацiї щодо обсягу чистого прибутку Фiнансовий результат за 2011 рiк ? чистий прибуток (збиток ) дорiвнює 0 тис. грн. ( ряд.150 Звiту про фiнансовi результати). Розкриття iнформацiї у звiтностi Товариства щодо обсягу чистого прибутку вiдповiдає встановленим нормативам, зокрема нацiональним (положенням) стандартам бухгалтерського облiку та Мiжнародним стандартам бухгалтерського облiку у всiх iстотних аспектах. Показники платоспроможностi та фiнансової стабiльностi Коефiцiєнт загальної лiквiдностi (покриття) показує скiльки гривень поточних активiв припадає на 1 гривню поточних зобов?язань, складає 2,7 при нормативi &gt; 1. Коефiцiєнт швидкої лiквiдностi (критичної) визначає спроможнiсть оборотних коштiв перетворитися у готiвку, необхiдну для нормальної фiнансово-господарської дiяльностi складає 2,7, при нормативi &gt; 0,7. Коефiцiєнт абсолютної лiквiдностi визначає стан дiлової активностi та її ефективностi, можливiсть наявними власними коштами розрахуватися по поточним зобов?язанням складає 0,003 при нормативi &gt; 0.6 ? 0.8. Коефiцiєнт фiнансової стiйкостi (платоспроможностi) показує процент власного капiталу в структурi фiнансiв складає 0,9 при нормативi &gt; 0.5. Коефiцiєнт структури капiталу (покриття зобов?язань) показує спiввiдношення усiх зобов?язань до власного капiталу складає 0,2 при нормативi &lt; 1.0. Коефiцiєнт рентабельностi активiв визначає ефективнiсть використання своїх активiв для отримання прибутку, тобто показує, який прибуток дає кожна гривня, що вкладена в активи складає 0,0 при нормативi &gt; 0.0. Коефiцiєнт рентабельностi власного капiталу визначає ефективнiсть використання власного капiталу складає 0,0 при нормативi &gt; 0.0. Вищенаведенi значення коефiцiєнтiв свiдчать про задовiльний рiвень платоспроможностi Товариства станом на кiнець дня 31 грудня 2011 року. Додатковий роздiл щодо вимог законодавчих та нормативних актiв Розкриття iнформацiї вiдповiдно вимог "Положення щодо пiдготовки аудиторських висновкiв, якi подаються до Державної комiсiї з цiнних паперiв i фондового ринку при розкриттi iнформацiї емiтентами та професiйними учасниками фондового ринку", затвердженим рiшенням ДКЦПФР вiд 19.12.2006р. № 1528 (iз змiнами, внесеними згiдно з рiшенням ДКЦПФР вiд 22.06.2010р. № 981), та вимог Державної комiсiї з цiнних паперiв та фондового ринку згiдно рiшення №1360 вiд 29.09.2011 року ?Про затвердження Вимог до аудиторського висновку про розкриття iнформацiї емiтентами цiнних паперiв (крiм емiтентiв облiгацiй мiсцевих позик) Щодо вiдповiдностi вартостi чистих активiв вимогам положень Цивiльного кодексу України частинi третiй статтi 155 Нами розрахована вартiсть чистих активiв Товариства станом на звiтну дату Балансу. При порiвняннi вартостi чистих активiв iз розмiром Статутного капiталу Товариства виявлено, що вартiсть чистих активiв по вiдношенню до розмiру Статутного капiталу ПРАТ "IНВЕСТИЦIЙНА ГРУПА МАСТ" вiдповiдає вимогам чинного законодавства, а саме частинi третiй статтi 155 Цивiльного кодексу України. Чистi активи емiтента на кiнець звiтного перiоду становлять 2101 тис грн.., статутний капiтал ? 2100 тис. грн. Таким чином вартiсть чистих активiв бiльша за статутний капiтал на 1 тис. грн. Щодо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 МСА 720 ?Вiдповiдальнiсть аудитора щодо iншої iнформацiї в документах, що мiстять перевiрену аудитором фiнансову звiтнiсть? На пiдставi наданих до аудиторської перевiрки документiв нами не виявлено суттєвих невiдповiдностей мiж фiнансовою звiтнiстю, що пiдлягала аудиту, та iншою iнформацiєю, що розкривається емiтентом цiнних паперiв та подається до НКЦПФР разом з фiнансовою звiтнiстю. Щодо виконання значних правочинникiв (10 i бiльше вiдсоткiв вартостi активiв товариства за даними останньої рiчної звiтностi) вiдповiдно до Закону України ?Про акцiонернi товариства? Управлiнський персонал повiдомив нас, що у звiтному перiодi Товариством не здiйснювались значнi (10 i бiльше вiдсоткiв вартостi активiв товариства, за даними останньої рiчної фiнансової звiтностi) правочини та не приймались рiшення про здiйснення таких правочинiв. Вiдповiдно до наданих Товариством даних, протягом звiтного перiоду не вiдбувались дiї визначенi у частинi 1 статтi 41 Закону України ? Про цiннi папери та фондовий ринок?, а саме змiна власникiв акцiй яким належить 10 i бiльше вiдсоткiв голосуючих акцiй, та вiдомостi про змiну складу посадових осiб емiтента. Щодо стану корпоративного управлiння, в тому числi стану внутрiшнього аудиту вiдповiдно до Закону України ?Про акцiонернi товариства? Запровадження нацiональних принципiв корпоративного управлiння встановлено Указом Президента України "Про заходи щодо розвитку корпоративного управлiння в акцiонерних товариствах" вiд 21.03.2002 р. № 280/2002, "Принципами корпоративного управлiння", затвердженими. рiшенням ДКЦПФРУ вiд 11.12.2003 р. № 571. Вказанi принципи мають рекомендацiйний характер та розрахованi на добровiльне застосування, а стимулом щодо їх дотримання є економiчна доцiльнiсть та об'єктивно iснуючi вимоги ринку щодо залучення iнвестицiй. При проведеннi аудиту встановлено, що Товариством в цiлому дотримуються принципи корпоративного управлiння. Стан корпоративного управлiння задовiльний. Створення служби внутрiшнього аудиту не передбачено внутрiшнiми документами акцiонерного товариства, але створена посада Контролера. Щодо iдентифiкацiї та оцiнки аудитором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 Iдентифiкацiя та оцiнка ризикiв суттєвого викривлення фiнансової звiтностi внаслiдок шахрайства проводилась вiдповiдно до МСА 240 ?Вiдповiдальнiсть аудитора, що стосується шахрайства, при аудитi фiнансової звiтностi?. Пiд час аудиту ми не знайшли фактiв, тверджень про шахрайство, якi б могли привернути нашу увагу. На нашу думку, заходи контролю, якi застосував та до яких дотримувався управлiнський персонал Товариства для запобiгання й виявлення шахрайства, є вiдповiдними та ефективними Основнi вiдомостi про аудиторську фiрму: Аудиторська фiрма "Аудит-96" Товариство з обмеженою вiдповiдальнiстю фiрма Iдентифiкацiйний код за ЄДРПОУ 23909055 Мiсцезнаходження: юридична адреса: 61046 м. Харкiв, вул. Єнакiївська 19/318 ; фактична адреса: 61058 м. Харкiв, вул.Данiлевського б.33 кв.37 Орган реєстрацiї: Виконавчий комiтет Харкiвської мiської Ради Дата реєстрацiї 07.02.1996 р. рiшення №83 Свiдоцтво про внесення в Реєстр суб'єктiв аудиторської дiяльностi № 1374, видане рiшенням Аудиторської палати України №98 вiд 26.01.2001р. Рiшенням АПУ №221/3 дiя продовжена до 04.11.2015 р. Номер та дата видачi Свiдоцтва про внесення до реєстру аудиторських фiрм, якi можуть проводити аудиторськi перевiрки фiнансових установ, що надають послуги на ринку цiнних паперiв ? Свiдоцтво серiя АБ №001247, Рiшення Комiсiї №35 вiд 25.01.2011р., строк дiї до 04.11.2015р Сертифiкат аудитора серiя А № 000618 вiд 25.01.1996 р. Рiшенням АПУ №144/5 дiя продовжена до 25.01.2015 р. Тел. 050 3021487; 057-705-38-62; r_kaplienko@mail.ru Дата i № договору на проведення аудиту Аудит проведено по договору №1101/12 вiд 11.01.2012р. Дата початку та дата закiнчення проведення аудиту Аудиторська перевiрка проводилась в перiод: З 04 квiтня по 14 квiтня 2012р. Директор АФ ?Аудит-96? ТОВ (Сертифiкат АПУ Серiя А №000618 вiд 25.01.1996) Каплiєнко Р.Г. м. Харкiв, вул. Данiлевського б.33 кв. 37 17 квiтня 2012 р.</w:t>
            </w:r>
          </w:p>
        </w:tc>
      </w:tr>
      <w:tr>
        <w:trPr/>
        <w:tc>
          <w:tcPr>
            <w:tcW w:w="10204" w:type="dxa"/>
            <w:tcBorders/>
            <w:vAlign w:val="center"/>
          </w:tcPr>
          <w:p>
            <w:pPr>
              <w:pStyle w:val="Normal"/>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Брокерська дiяльнiсть на ринку цiнних паперiв.Торгiвля цiнними паперами.</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Було придбано корпоративнi права ТОВ "КУА "МАСТ-IНВЕСТ", на суму - 1 500 000 грн. у 2009 роцi.</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Офiсне обладнання та офiснi меблi , знос 100%.</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Залежить вiд економiчної та полiтичної ситуацiї в країнi та стану свiтових фiнансовiх ринкiв.</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Був сплачений штраф у сумi 3 236,25, пл.дор.17 вiд 28.01.2011</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Iнвестування в цiннi папери за власнi кошти.</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На кiнець звiтного перiоду Товариство має укладенi, але ще не виконанi договори загальною вартiстью 292 887,75 грн. Очiкуваний розмiр прибутку залежить вiд кон'юнктури ринку.</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Торгiвля цiнними паперами.Товариство планує в подальшому полiпшення фiнансового стану. Найбiльш iстотними факторами, якi можуть вплинути на дiяльнiсть Товариства в майбутньому є економiчна та полiтична ситуацiя в країнi, довiра населення до ринку фiнансових послуг, та стан свiтового фiнансового ринку. Цiлями розвитку Товариства на 2012-2014 роки є збiльшення розмiру бiзнесу (активiв, кiлькостi клiєнтiв, збiльшення кiлькостi укладених договорiв ), а також збiльшення прибутковостi бiзнесу.</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Дослiджень не було.</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Судовi справи вiдсутнi</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нос основних засобiв складає 1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029"/>
        <w:gridCol w:w="3703"/>
        <w:gridCol w:w="4472"/>
      </w:tblGrid>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0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0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акцiонерного товариства бiльша вiд статутного капiталу. Вимоги п.3 ст.155 Цивiльного кодексу України дотримуютьс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995"/>
        <w:gridCol w:w="1429"/>
        <w:gridCol w:w="1966"/>
        <w:gridCol w:w="2498"/>
        <w:gridCol w:w="1316"/>
      </w:tblGrid>
      <w:tr>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20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2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2.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2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обов'язання складаються iз отриманих авансiв, заборгованостi за отриманi послуги, та зобов'язань по оплатi працi та єдиному соцiальному внеску за грудень 2011р.</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ше вiдсутн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ше вiдсутн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У звiтньому перiодi позачерговi збори не проводи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и Наглядової ради не отримують винагоро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 ма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у звiтному перiодi обрана впреше.</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1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В товариствi орган управлiння - "Правлiння" не створено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оження про Генерального директор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е не передбач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ротягом останнiх трьох рокiв зовнiшнього аудитора не змiнювал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овнiшнiй аудитор та контролер товари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е не передбач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 плану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зв'язку з дематериалiзацiєю випуску акцiй товари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не має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має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Кодексу не має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Отримання прибутку вiд основної дiяльностi</w:t>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32336709, Товариство з обмеженою вiдповiдальнiстю "Дарс-2003", 61001 м.Харкiв пр.Гагарiна,б.1., вiдповiдає вимогам законодавства. Змiн складу не вiдбувалось.</w:t>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rPr>
            </w:pPr>
            <w:r>
              <w:rPr>
                <w:color w:val="000000"/>
              </w:rPr>
              <w:t>За результатами розгляду ДКЦПФР справи про порушення на ринку цiнних паперiв до товариства застосовано санкцiю - Попередження.</w:t>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rPr>
            </w:pPr>
            <w:r>
              <w:rPr>
                <w:color w:val="000000"/>
              </w:rPr>
              <w:t>Запроваджена система управлiння ризиками</w:t>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rPr>
            </w:pPr>
            <w:r>
              <w:rPr>
                <w:color w:val="000000"/>
              </w:rPr>
              <w:t>Диверсифiкацiя та постiйний монiторiнг ринку цiнних паперiв. Товариство веде бухгалтерський облiк та складає фiнансову звiтнiсть згiдно з вимогами українського законодавства в українських гривнях,вiдповiдно до Закону України "Про бухгалтерський облiк та фiнансову звiтнiсть в Українi" вiд 16.07.1999р.№996-Х1У з подальшими доповненнями та вiдповiдно до Нацiональних положень (стандартiв) бухгалтерського облiку в Українi (НП (С) БОУ).</w:t>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rPr>
            </w:pPr>
            <w:r>
              <w:rPr>
                <w:color w:val="000000"/>
              </w:rPr>
              <w:t>Такi факти вiдсутнi</w:t>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Купiвлi-продажу активiв, що перевищує встановлений розмiр у статутi фiнансової установи не було .</w:t>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rPr>
            </w:pPr>
            <w:r>
              <w:rPr>
                <w:color w:val="000000"/>
              </w:rPr>
              <w:t>Аудиторський висновок зроблений згiдно дiючого законозавства</w:t>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rPr>
            </w:pPr>
            <w:r>
              <w:rPr>
                <w:color w:val="000000"/>
              </w:rPr>
              <w:t>Не має</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Аудиторська фiрма "АУДИТ-96" Товариство з обмеженою вiдповiдальнiстю, загальний стаж аудиторської дiяльностi 16 рокi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Аудиторська фiрма "АУДИТ-96" Товариство з обмеженою вiдповiдальнiстю, надає послуги протягом 9 рокi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Iншi послуги не надавалися.</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Не було</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Не було</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Не було.</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Розгляд скарг вiбувається у порядку i в термiни якi передбаченi в Положеннi про внутрiшнiй контроль товариства.</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Для розгляду заяв i скарг призначений сертифiкований фахiвець Хохлов Олексiй Миколайович, на якого покладаються функцiї , щодо внутрiшнього контролю. Крiм нього такi скарги розглядає керiвник товариства Дарiчева Наталiя Олександрiвна.</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Скарг не було.</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Позовiв до суду не 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Річ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1.2012</w:t>
            </w:r>
          </w:p>
        </w:tc>
      </w:tr>
      <w:tr>
        <w:trPr/>
        <w:tc>
          <w:tcPr>
            <w:tcW w:w="1945" w:type="dxa"/>
            <w:tcBorders/>
            <w:vAlign w:val="center"/>
          </w:tcPr>
          <w:p>
            <w:pPr>
              <w:pStyle w:val="Normal"/>
              <w:jc w:val="center"/>
              <w:rPr>
                <w:color w:val="000000"/>
              </w:rPr>
            </w:pPr>
            <w:r>
              <w:rPr>
                <w:color w:val="000000"/>
              </w:rPr>
              <w:t>Підприємство</w:t>
            </w:r>
          </w:p>
        </w:tc>
        <w:tc>
          <w:tcPr>
            <w:tcW w:w="5008" w:type="dxa"/>
            <w:tcBorders/>
            <w:vAlign w:val="center"/>
          </w:tcPr>
          <w:p>
            <w:pPr>
              <w:pStyle w:val="Normal"/>
              <w:jc w:val="center"/>
              <w:rPr>
                <w:color w:val="000000"/>
              </w:rPr>
            </w:pPr>
            <w:r>
              <w:rPr>
                <w:color w:val="000000"/>
              </w:rPr>
              <w:t>ПРИВАТНЕ АКЦIОНЕРНЕ ТОВАРИСТВО "IНВЕСТИЦIЙНА ГРУПА МАСТ"</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91107</w:t>
            </w:r>
          </w:p>
        </w:tc>
      </w:tr>
      <w:tr>
        <w:trPr/>
        <w:tc>
          <w:tcPr>
            <w:tcW w:w="1945" w:type="dxa"/>
            <w:tcBorders/>
            <w:vAlign w:val="center"/>
          </w:tcPr>
          <w:p>
            <w:pPr>
              <w:pStyle w:val="Normal"/>
              <w:jc w:val="center"/>
              <w:rPr>
                <w:color w:val="000000"/>
              </w:rPr>
            </w:pPr>
            <w:r>
              <w:rPr>
                <w:color w:val="000000"/>
              </w:rPr>
              <w:t>Територі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10136600</w:t>
            </w:r>
          </w:p>
        </w:tc>
      </w:tr>
      <w:tr>
        <w:trPr/>
        <w:tc>
          <w:tcPr>
            <w:tcW w:w="1945" w:type="dxa"/>
            <w:tcBorders/>
            <w:vAlign w:val="center"/>
          </w:tcPr>
          <w:p>
            <w:pPr>
              <w:pStyle w:val="Normal"/>
              <w:jc w:val="center"/>
              <w:rPr>
                <w:color w:val="000000"/>
              </w:rPr>
            </w:pPr>
            <w:r>
              <w:rPr>
                <w:color w:val="000000"/>
              </w:rPr>
              <w:t>Організаційно-правова форма господарювання</w:t>
            </w:r>
          </w:p>
        </w:tc>
        <w:tc>
          <w:tcPr>
            <w:tcW w:w="5008" w:type="dxa"/>
            <w:tcBorders/>
            <w:vAlign w:val="center"/>
          </w:tcPr>
          <w:p>
            <w:pPr>
              <w:pStyle w:val="Normal"/>
              <w:jc w:val="center"/>
              <w:rPr>
                <w:color w:val="000000"/>
              </w:rPr>
            </w:pPr>
            <w:r>
              <w:rPr>
                <w:color w:val="000000"/>
              </w:rPr>
              <w:t>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jc w:val="center"/>
              <w:rPr>
                <w:color w:val="000000"/>
              </w:rPr>
            </w:pPr>
            <w:r>
              <w:rPr>
                <w:color w:val="000000"/>
              </w:rPr>
              <w:t>Орган державного управлі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794</w:t>
            </w:r>
          </w:p>
        </w:tc>
      </w:tr>
      <w:tr>
        <w:trPr/>
        <w:tc>
          <w:tcPr>
            <w:tcW w:w="1945" w:type="dxa"/>
            <w:tcBorders/>
            <w:vAlign w:val="center"/>
          </w:tcPr>
          <w:p>
            <w:pPr>
              <w:pStyle w:val="Normal"/>
              <w:jc w:val="center"/>
              <w:rPr>
                <w:color w:val="000000"/>
              </w:rPr>
            </w:pPr>
            <w:r>
              <w:rPr>
                <w:color w:val="000000"/>
              </w:rPr>
              <w:t>Вид економічної діяльності</w:t>
            </w:r>
          </w:p>
        </w:tc>
        <w:tc>
          <w:tcPr>
            <w:tcW w:w="5008" w:type="dxa"/>
            <w:tcBorders/>
            <w:vAlign w:val="center"/>
          </w:tcPr>
          <w:p>
            <w:pPr>
              <w:pStyle w:val="Normal"/>
              <w:jc w:val="center"/>
              <w:rPr>
                <w:color w:val="000000"/>
              </w:rPr>
            </w:pPr>
            <w:r>
              <w:rPr>
                <w:color w:val="000000"/>
              </w:rPr>
              <w:t>Бiржовi операцiї з фондовими цiнностями</w:t>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12.0</w:t>
            </w:r>
          </w:p>
        </w:tc>
      </w:tr>
      <w:tr>
        <w:trPr/>
        <w:tc>
          <w:tcPr>
            <w:tcW w:w="1945" w:type="dxa"/>
            <w:tcBorders/>
            <w:vAlign w:val="center"/>
          </w:tcPr>
          <w:p>
            <w:pPr>
              <w:pStyle w:val="Normal"/>
              <w:jc w:val="center"/>
              <w:rPr>
                <w:color w:val="000000"/>
              </w:rPr>
            </w:pPr>
            <w:r>
              <w:rPr>
                <w:color w:val="000000"/>
              </w:rPr>
              <w:t>Одиниця виміру</w:t>
            </w:r>
          </w:p>
        </w:tc>
        <w:tc>
          <w:tcPr>
            <w:tcW w:w="5008" w:type="dxa"/>
            <w:tcBorders/>
            <w:vAlign w:val="center"/>
          </w:tcPr>
          <w:p>
            <w:pPr>
              <w:pStyle w:val="Normal"/>
              <w:jc w:val="center"/>
              <w:rPr>
                <w:color w:val="000000"/>
              </w:rPr>
            </w:pPr>
            <w:r>
              <w:rPr>
                <w:color w:val="000000"/>
              </w:rPr>
              <w:t>тис.грн.</w:t>
            </w:r>
          </w:p>
        </w:tc>
        <w:tc>
          <w:tcPr>
            <w:tcW w:w="1946" w:type="dxa"/>
            <w:tcBorders/>
            <w:vAlign w:val="center"/>
          </w:tcPr>
          <w:p>
            <w:pPr>
              <w:pStyle w:val="Normal"/>
              <w:jc w:val="right"/>
              <w:rPr>
                <w:color w:val="000000"/>
              </w:rPr>
            </w:pPr>
            <w:r>
              <w:rPr>
                <w:color w:val="000000"/>
              </w:rPr>
              <w:t>Контрольна су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jc w:val="center"/>
              <w:rPr>
                <w:color w:val="000000"/>
              </w:rPr>
            </w:pPr>
            <w:r>
              <w:rPr>
                <w:color w:val="000000"/>
              </w:rPr>
              <w:t>Адреса</w:t>
            </w:r>
          </w:p>
        </w:tc>
        <w:tc>
          <w:tcPr>
            <w:tcW w:w="8259" w:type="dxa"/>
            <w:gridSpan w:val="3"/>
            <w:tcBorders/>
            <w:vAlign w:val="center"/>
          </w:tcPr>
          <w:p>
            <w:pPr>
              <w:pStyle w:val="Normal"/>
              <w:jc w:val="center"/>
              <w:rPr>
                <w:color w:val="000000"/>
              </w:rPr>
            </w:pPr>
            <w:r>
              <w:rPr>
                <w:color w:val="000000"/>
              </w:rPr>
              <w:t>61024,м.Харкiв, вул.Гуданова,9/11</w:t>
            </w:r>
          </w:p>
        </w:tc>
      </w:tr>
      <w:tr>
        <w:trPr/>
        <w:tc>
          <w:tcPr>
            <w:tcW w:w="1945" w:type="dxa"/>
            <w:tcBorders/>
            <w:vAlign w:val="center"/>
          </w:tcPr>
          <w:p>
            <w:pPr>
              <w:pStyle w:val="Normal"/>
              <w:jc w:val="center"/>
              <w:rPr>
                <w:color w:val="000000"/>
              </w:rPr>
            </w:pPr>
            <w:r>
              <w:rPr>
                <w:color w:val="000000"/>
              </w:rPr>
              <w:t>Середня кількість працівників</w:t>
            </w:r>
          </w:p>
        </w:tc>
        <w:tc>
          <w:tcPr>
            <w:tcW w:w="8259" w:type="dxa"/>
            <w:gridSpan w:val="3"/>
            <w:tcBorders/>
            <w:vAlign w:val="center"/>
          </w:tcPr>
          <w:p>
            <w:pPr>
              <w:pStyle w:val="Normal"/>
              <w:jc w:val="center"/>
              <w:rPr>
                <w:color w:val="000000"/>
              </w:rPr>
            </w:pPr>
            <w:r>
              <w:rPr>
                <w:color w:val="000000"/>
              </w:rPr>
              <w:t>9</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Баланс станом на 31.12.201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3</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3</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не має</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Дарiчева Н.О.</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Дружинiна В.Л.</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 за 2011 рік</w:t>
            </w:r>
          </w:p>
        </w:tc>
      </w:tr>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20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02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7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не має</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Дарiчева Н.О.</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Дружинiна В.Л.</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рух грошових коштів</w:t>
            </w:r>
            <w:r>
              <w:rPr>
                <w:b/>
                <w:bCs/>
                <w:color w:val="000000"/>
              </w:rPr>
              <w:br/>
            </w:r>
            <w:r>
              <w:rPr>
                <w:rStyle w:val="StrongEmphasis"/>
                <w:color w:val="000000"/>
              </w:rPr>
              <w:t>за 2011 рі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не має</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Дарiчева Н.О.</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Дружинiна В.Л.</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Звіт про власний капітал</w:t>
            </w:r>
            <w:r>
              <w:rPr>
                <w:b/>
                <w:bCs/>
                <w:color w:val="000000"/>
              </w:rPr>
              <w:br/>
            </w:r>
            <w:r>
              <w:rPr>
                <w:rStyle w:val="StrongEmphasis"/>
                <w:color w:val="000000"/>
              </w:rPr>
              <w:t>за 2011 рік</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21"/>
        <w:gridCol w:w="1049"/>
        <w:gridCol w:w="1498"/>
        <w:gridCol w:w="1400"/>
        <w:gridCol w:w="1183"/>
        <w:gridCol w:w="1715"/>
        <w:gridCol w:w="1455"/>
        <w:gridCol w:w="1246"/>
        <w:gridCol w:w="654"/>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Примітки</w:t>
            </w:r>
          </w:p>
        </w:tc>
        <w:tc>
          <w:tcPr>
            <w:tcW w:w="8912" w:type="dxa"/>
            <w:tcBorders/>
          </w:tcPr>
          <w:p>
            <w:pPr>
              <w:pStyle w:val="Normal"/>
              <w:rPr>
                <w:color w:val="000000"/>
              </w:rPr>
            </w:pPr>
            <w:r>
              <w:rPr>
                <w:color w:val="000000"/>
              </w:rPr>
              <w:t>не має</w:t>
            </w:r>
          </w:p>
        </w:tc>
      </w:tr>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Дарiчева Н.О.</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Дружинiна В.Л.</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Примітки до річної фінансової звітності за 2011 рік</w:t>
            </w:r>
          </w:p>
        </w:tc>
      </w:tr>
      <w:tr>
        <w:trPr/>
        <w:tc>
          <w:tcPr>
            <w:tcW w:w="14853" w:type="dxa"/>
            <w:tcBorders/>
          </w:tcPr>
          <w:p>
            <w:pPr>
              <w:pStyle w:val="Normal"/>
              <w:jc w:val="center"/>
              <w:rPr>
                <w:color w:val="000000"/>
              </w:rPr>
            </w:pPr>
            <w:r>
              <w:rPr>
                <w:color w:val="000000"/>
              </w:rPr>
              <w:t>I. Нематеріальні актив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2104"/>
        <w:gridCol w:w="458"/>
        <w:gridCol w:w="937"/>
        <w:gridCol w:w="924"/>
        <w:gridCol w:w="754"/>
        <w:gridCol w:w="1049"/>
        <w:gridCol w:w="933"/>
        <w:gridCol w:w="937"/>
        <w:gridCol w:w="924"/>
        <w:gridCol w:w="949"/>
        <w:gridCol w:w="891"/>
        <w:gridCol w:w="1049"/>
        <w:gridCol w:w="983"/>
        <w:gridCol w:w="987"/>
        <w:gridCol w:w="974"/>
      </w:tblGrid>
      <w:tr>
        <w:trPr/>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нематеріальних активів</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8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49"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1"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2032"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9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49"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1"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ої амортизації</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а амортизація</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природними ресурсам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1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майном</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2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комерційні позначення</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3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об'єкти промислової властивості</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4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Авторське право та суміжні з ним права</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5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color w:val="000000"/>
                <w:sz w:val="16"/>
                <w:szCs w:val="16"/>
              </w:rPr>
            </w:pPr>
            <w:r>
              <w:rPr>
                <w:color w:val="000000"/>
                <w:sz w:val="16"/>
                <w:szCs w:val="16"/>
              </w:rPr>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6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матеріальні актив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7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8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Гудвіл</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9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4 вартість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створених підприємством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5 вартість нематеріальних активів, отриманих за рахунок цільових асигнуван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5 накопичена амортизація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 Основні засоб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2151"/>
        <w:gridCol w:w="457"/>
        <w:gridCol w:w="938"/>
        <w:gridCol w:w="337"/>
        <w:gridCol w:w="754"/>
        <w:gridCol w:w="1049"/>
        <w:gridCol w:w="416"/>
        <w:gridCol w:w="937"/>
        <w:gridCol w:w="337"/>
        <w:gridCol w:w="950"/>
        <w:gridCol w:w="890"/>
        <w:gridCol w:w="1049"/>
        <w:gridCol w:w="466"/>
        <w:gridCol w:w="988"/>
        <w:gridCol w:w="386"/>
        <w:gridCol w:w="987"/>
        <w:gridCol w:w="387"/>
        <w:gridCol w:w="987"/>
        <w:gridCol w:w="387"/>
      </w:tblGrid>
      <w:tr>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основних засобів</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4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274"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50"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0"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1515"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374"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2748"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у тому числі</w:t>
            </w:r>
          </w:p>
        </w:tc>
      </w:tr>
      <w:tr>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4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95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374"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374"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одержані за фінансовою орендою</w:t>
            </w:r>
          </w:p>
        </w:tc>
        <w:tc>
          <w:tcPr>
            <w:tcW w:w="1374"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едані в оперативну оренду</w:t>
            </w:r>
          </w:p>
        </w:tc>
      </w:tr>
      <w:tr>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5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у</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6</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7</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8</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9</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Земельні ділянк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стиційна нерухомість</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5</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Капітальні витрати на поліпшення земель</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удинки, споруди та передавальні пристрої</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шини та обладнання</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5</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0</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ранспортні засоб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струменти, прилади, інвентар (меблі)</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варин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агаторічні насадження</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основні засоб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8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ібліотечні фонд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9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лоцінні необоротні матеріальні актив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имчасові (нетитульні) споруд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иродні ресурс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2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нтарна тара</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едмети прокату</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оборотні матеріальні актив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5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5</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5</w:t>
            </w:r>
          </w:p>
        </w:tc>
        <w:tc>
          <w:tcPr>
            <w:tcW w:w="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5</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4 вартість основних засобів, щодо яких існують передбачені чинним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що тимчасово не використовуються (консервація, реконструкція тощ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орендованих цілісних майнових комплекс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5 вартість основних засобів, придбаних за рахунок цільового фінансува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сновних засобів, що взяті в операційну оренд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5 знос основних засобів, щодо яких існують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інвестиційної нерухомості, оціненої 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I. Капітальн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е будів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основ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інших необоротних матеріаль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створення) нематеріаль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рощування) довгострокових біологіч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і інвестиції в інвестиційну нерухом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капітальних інвестиц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V. Фінансов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вгострокові</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точні</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Фінансові інвестиції за методом участі в капіталі в:</w:t>
            </w:r>
            <w:r>
              <w:rPr>
                <w:color w:val="000000"/>
                <w:sz w:val="20"/>
                <w:szCs w:val="20"/>
              </w:rPr>
              <w:br/>
              <w:t>асоційова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Інші фінансові інвестиції в:</w:t>
            </w:r>
            <w:r>
              <w:rPr>
                <w:color w:val="000000"/>
                <w:sz w:val="20"/>
                <w:szCs w:val="20"/>
              </w:rPr>
              <w:br/>
              <w:t>частки і паї у статутному капіталі інших підприємст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8</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ліг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розд. А + розд. Б)</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8</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45 графа 4 Балансу Інші довгострокові фінансові інвестиції відображені: за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220 графа 4 Балансу Поточні фінансові інвестиції відображені: за собівартістю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8</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 Доходи і витр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оди</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Інші операційні доходи і витрати</w:t>
            </w:r>
            <w:r>
              <w:rPr>
                <w:color w:val="000000"/>
                <w:sz w:val="20"/>
                <w:szCs w:val="20"/>
              </w:rPr>
              <w:br/>
              <w:t>Операційн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 інших 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Штрафи, пені, неустой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тримання об'єктів житлово-комунального соціально-культурного призна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 тому числі: </w:t>
              <w:br/>
              <w:t>відрахування до резерву сумнівних борг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одуктивні витрати і в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Доходи і втрати від участі в капіталі за інвестиціями в:</w:t>
            </w:r>
            <w:r>
              <w:rPr>
                <w:color w:val="000000"/>
                <w:sz w:val="20"/>
                <w:szCs w:val="20"/>
              </w:rPr>
              <w:br/>
              <w:t>асоційова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В. Інші фінансові доходи і витрати</w:t>
            </w:r>
            <w:r>
              <w:rPr>
                <w:color w:val="000000"/>
                <w:sz w:val="20"/>
                <w:szCs w:val="20"/>
              </w:rPr>
              <w:br/>
              <w:t>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Г. Інші доходи та витрати</w:t>
            </w:r>
            <w:r>
              <w:rPr>
                <w:color w:val="000000"/>
                <w:sz w:val="20"/>
                <w:szCs w:val="20"/>
              </w:rPr>
              <w:br/>
              <w:t>Реалізація фінансових інвести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від об'єднання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цінки корис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оплатно одержа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ообмінні (бартерні) операції з продукцією (товарами, роботами, послуг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доходу від реалізації продукції (товарів, робіт, послуг) за товарообмінними (бартерними) контрактами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 %</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собівартості продукції основної діяль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 Грошові кош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910"/>
        <w:gridCol w:w="1486"/>
        <w:gridCol w:w="4457"/>
      </w:tblGrid>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с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рахунок у бан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ахунки в банку (акредитиви, чекові книж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 дороз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квіваленти грошових кош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70 графа 4 Балансу Грошові кошти, використання яких обмежен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 Забезпечення і резерв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3712"/>
        <w:gridCol w:w="614"/>
        <w:gridCol w:w="1040"/>
        <w:gridCol w:w="1291"/>
        <w:gridCol w:w="1455"/>
        <w:gridCol w:w="1489"/>
        <w:gridCol w:w="1670"/>
        <w:gridCol w:w="2471"/>
        <w:gridCol w:w="1111"/>
      </w:tblGrid>
      <w:tr>
        <w:trPr/>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абезпечень і резервів</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лишок на початок року</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за звітний рік</w:t>
            </w:r>
          </w:p>
        </w:tc>
        <w:tc>
          <w:tcPr>
            <w:tcW w:w="148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користано у звітному році</w:t>
            </w:r>
          </w:p>
        </w:tc>
        <w:tc>
          <w:tcPr>
            <w:tcW w:w="167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орновано використану суму у звітному році</w:t>
            </w:r>
          </w:p>
        </w:tc>
        <w:tc>
          <w:tcPr>
            <w:tcW w:w="247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ума очікуваного відшкодування витрат іншою стороною, що врахована при оцінці забезпечення</w:t>
            </w:r>
          </w:p>
        </w:tc>
        <w:tc>
          <w:tcPr>
            <w:tcW w:w="111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лишок на кінець року</w:t>
            </w:r>
          </w:p>
        </w:tc>
      </w:tr>
      <w:tr>
        <w:trPr/>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араховано (створено)</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і відрахування</w:t>
            </w:r>
          </w:p>
        </w:tc>
        <w:tc>
          <w:tcPr>
            <w:tcW w:w="14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11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 виплату відпусток працівникам</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1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додаткове пенсійне забезпечення</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2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гарантійних зобов’язань</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3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реструктуризацію</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4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зобов’язань щодо обтяжливих контрактів</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5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6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езерв сумнівних боргів</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5</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азом</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8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I. Запас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Балансова вартість на кінець року</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ереоцінка за рік</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чистої вартості реалізації</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цінка</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ировина 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упівельні напівфабрикати та комплектуючі вироб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ли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ара і тарн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дівельні матеріал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ні частин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и сільськогосподарського призначе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лоцінні та швидкозношувані предмет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920 графа 3 Балансова вартість запасів: відображених за чистою вартістю реаліз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у перероб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формлених в застав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на комісі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на відповідальному зберіганні (позабалансовий рахунок 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алансу запаси, призначені для продаж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X. Дебіторська заборгованість</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9"/>
        <w:gridCol w:w="743"/>
        <w:gridCol w:w="2227"/>
        <w:gridCol w:w="2228"/>
        <w:gridCol w:w="2228"/>
        <w:gridCol w:w="2228"/>
      </w:tblGrid>
      <w:tr>
        <w:trPr/>
        <w:tc>
          <w:tcPr>
            <w:tcW w:w="5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 на кінець року</w:t>
            </w:r>
          </w:p>
        </w:tc>
        <w:tc>
          <w:tcPr>
            <w:tcW w:w="6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т.ч. за строками не погашення</w:t>
            </w:r>
          </w:p>
        </w:tc>
      </w:tr>
      <w:tr>
        <w:trPr/>
        <w:tc>
          <w:tcPr>
            <w:tcW w:w="5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 3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3 до 6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6 до 12 місяців</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о у звітному році безнадійної дебіторської заборгова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рядків 930 і 950 графа 3 заборгованість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 Нестачі і втрати від псування цінносте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явлено (списано) за рік нестач і втра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но заборгованістю винних осіб у звітному роц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естач і втрат, остаточне рішення щодо винуватців за якими на кінець року не прийнято (позабалансовий рахунок 0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 Будівельні контрак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а будівельними контрактами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оргованість на кінець звітного року:</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авансів отримани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затриманих коштів на кінець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виконаних субпідрядниками робіт за незавершеними будівельними контракт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 Податок на прибуто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ключено до Звіту про фінансові результати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ображено у складі власного капіталу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I. Використання амортизаційних відрахувань</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о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ристано за рік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у числі на:</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будівництво об’єк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виготовлення) та поліпшення основних засоб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их машини та обладнан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створення) нематеріальн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гашення отриманих на капітальні інвестиції пози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V. Біологічні активи</w:t>
            </w:r>
          </w:p>
        </w:tc>
      </w:tr>
    </w:tbl>
    <w:p>
      <w:pPr>
        <w:pStyle w:val="Normal"/>
        <w:rPr>
          <w:color w:val="000000"/>
        </w:rPr>
      </w:pPr>
      <w:r>
        <w:rPr>
          <w:color w:val="000000"/>
        </w:rPr>
      </w:r>
    </w:p>
    <w:tbl>
      <w:tblPr>
        <w:tblW w:w="5000" w:type="pct"/>
        <w:jc w:val="left"/>
        <w:tblInd w:w="-47" w:type="dxa"/>
        <w:tblLayout w:type="fixed"/>
        <w:tblCellMar>
          <w:top w:w="40" w:type="dxa"/>
          <w:left w:w="40" w:type="dxa"/>
          <w:bottom w:w="40" w:type="dxa"/>
          <w:right w:w="40" w:type="dxa"/>
        </w:tblCellMar>
      </w:tblPr>
      <w:tblGrid>
        <w:gridCol w:w="1831"/>
        <w:gridCol w:w="507"/>
        <w:gridCol w:w="762"/>
        <w:gridCol w:w="1066"/>
        <w:gridCol w:w="752"/>
        <w:gridCol w:w="782"/>
        <w:gridCol w:w="1051"/>
        <w:gridCol w:w="948"/>
        <w:gridCol w:w="839"/>
        <w:gridCol w:w="928"/>
        <w:gridCol w:w="770"/>
        <w:gridCol w:w="1063"/>
        <w:gridCol w:w="730"/>
        <w:gridCol w:w="803"/>
        <w:gridCol w:w="685"/>
        <w:gridCol w:w="606"/>
        <w:gridCol w:w="730"/>
      </w:tblGrid>
      <w:tr>
        <w:trPr/>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біологічних активів</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896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первісною вартістю</w:t>
            </w:r>
          </w:p>
        </w:tc>
        <w:tc>
          <w:tcPr>
            <w:tcW w:w="35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справедливою вартістю</w:t>
            </w:r>
          </w:p>
        </w:tc>
      </w:tr>
      <w:tr>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82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початок року</w:t>
            </w:r>
          </w:p>
        </w:tc>
        <w:tc>
          <w:tcPr>
            <w:tcW w:w="75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дійшло за рік</w:t>
            </w:r>
          </w:p>
        </w:tc>
        <w:tc>
          <w:tcPr>
            <w:tcW w:w="18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було за рік</w:t>
            </w:r>
          </w:p>
        </w:tc>
        <w:tc>
          <w:tcPr>
            <w:tcW w:w="94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3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трати від зменшення корисності</w:t>
            </w:r>
          </w:p>
        </w:tc>
        <w:tc>
          <w:tcPr>
            <w:tcW w:w="92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годи від відновлення корисності</w:t>
            </w:r>
          </w:p>
        </w:tc>
        <w:tc>
          <w:tcPr>
            <w:tcW w:w="18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міни вартості за рік</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0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94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83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9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і біологічні активи - усього</w:t>
              <w:br/>
              <w:t>у тому чис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обоча худоб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дуктивна худоб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вгострокові біологіч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біологічні активи - усього</w:t>
              <w:br/>
              <w:t>у тому чис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 на вирощуванні та відгодів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ологічні активи в стані біологічних перетворень (крім тварин на вирощуванні та відгодів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поточні біологіч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1430 графа 5 і графа 14 вартість біологічних активів, придбаних за рахунок цільового фінансування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2971"/>
        <w:gridCol w:w="646"/>
        <w:gridCol w:w="1362"/>
        <w:gridCol w:w="2176"/>
        <w:gridCol w:w="639"/>
        <w:gridCol w:w="1017"/>
        <w:gridCol w:w="765"/>
        <w:gridCol w:w="1228"/>
        <w:gridCol w:w="1472"/>
        <w:gridCol w:w="1006"/>
        <w:gridCol w:w="1571"/>
      </w:tblGrid>
      <w:tr>
        <w:trPr/>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первісного визнання</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 пов'язані з біологічними перетвореннями</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ультат від первісного визнання</w:t>
            </w:r>
          </w:p>
        </w:tc>
        <w:tc>
          <w:tcPr>
            <w:tcW w:w="7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цінка</w:t>
            </w:r>
          </w:p>
        </w:tc>
        <w:tc>
          <w:tcPr>
            <w:tcW w:w="122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ручка від реалізації</w:t>
            </w:r>
          </w:p>
        </w:tc>
        <w:tc>
          <w:tcPr>
            <w:tcW w:w="1472"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обівартість реалізації</w:t>
            </w:r>
          </w:p>
        </w:tc>
        <w:tc>
          <w:tcPr>
            <w:tcW w:w="257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Фінансовий результат (прибуток +, збиток -) від</w:t>
            </w:r>
          </w:p>
        </w:tc>
      </w:tr>
      <w:tr>
        <w:trPr/>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і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c>
          <w:tcPr>
            <w:tcW w:w="7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алізації</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ервісного визнання та реалізації</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рослинництва - усього</w:t>
              <w:br/>
              <w:t>у тому числ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0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ернові і зернобобов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их: пшениц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1</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няшник</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3</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іпак</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4</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цукрові буряки (фабричн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5</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артопл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6</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лоди (зерняткові, кісточков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7</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росл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8</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росл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9</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тваринництва - усього</w:t>
              <w:br/>
              <w:t>у тому числ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2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ріст живої маси - усього</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ього: великої рогатої худоби</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1</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виней</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молоко</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3</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овн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4</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яйц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5</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твар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6</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твар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7</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риб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8</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9</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ільськогосподарська продукція та додаткові біологічні активи - разом</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4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Дарiчева Н.О.</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Дружинiна В.Л.</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35:00Z</dcterms:created>
  <dc:creator>Игорь</dc:creator>
  <dc:description/>
  <dc:language>en-US</dc:language>
  <cp:lastModifiedBy>Игорь</cp:lastModifiedBy>
  <dcterms:modified xsi:type="dcterms:W3CDTF">2012-04-26T14:35:00Z</dcterms:modified>
  <cp:revision>2</cp:revision>
  <dc:subject/>
  <dc:title>Титульний аркуш</dc:title>
</cp:coreProperties>
</file>